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Дело № 02-1504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УИД 86</w:t>
      </w:r>
      <w:r>
        <w:rPr>
          <w:rFonts w:eastAsia="MS Mincho;MS Gothic" w:cs="Times New Roman" w:ascii="Times New Roman" w:hAnsi="Times New Roman"/>
          <w:lang w:val="en-US"/>
        </w:rPr>
        <w:t>MS</w:t>
      </w:r>
      <w:r>
        <w:rPr>
          <w:rFonts w:eastAsia="MS Mincho;MS Gothic" w:cs="Times New Roman" w:ascii="Times New Roman" w:hAnsi="Times New Roman"/>
        </w:rPr>
        <w:t>0055-01-2025-002702-47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20 июня 2025 года</w:t>
        <w:tab/>
        <w:tab/>
        <w:tab/>
        <w:tab/>
        <w:tab/>
        <w:tab/>
        <w:t xml:space="preserve">                  </w:t>
        <w:tab/>
        <w:t xml:space="preserve">   г. Пыть-Ях</w:t>
      </w:r>
    </w:p>
    <w:p>
      <w:pPr>
        <w:pStyle w:val="Style1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ассмотрев в открытом судебном заседании гражданское дело по иску ПАО МФК «Займер» к Джанакаеву Мавлету Султановичу о взыскании задолженности по договору займа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 w:cs="Courier New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MS Gothic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MS Gothic" w:cs="Courier New"/>
          <w:b/>
          <w:b/>
          <w:sz w:val="28"/>
          <w:szCs w:val="28"/>
        </w:rPr>
      </w:pPr>
      <w:r>
        <w:rPr>
          <w:rFonts w:eastAsia="MS Mincho;MS Gothic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MS Gothic"/>
          <w:sz w:val="28"/>
          <w:szCs w:val="28"/>
        </w:rPr>
        <w:t xml:space="preserve"> Акционерного общества ПАО МФК «Займер» к Джанакаеву Мавлету Султановичу о взыскании задолженности по договору займа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Джанакаева Мавлета Султановича</w:t>
      </w:r>
      <w:r>
        <w:rPr>
          <w:rFonts w:eastAsia="MS Mincho;MS Gothic"/>
          <w:sz w:val="28"/>
          <w:szCs w:val="28"/>
        </w:rPr>
        <w:t>, --- в пользу ПАО МФК «Займер» (ИНН 5406836941) задолженность по договору займа № 25660094 от 11.01.2024 в размере 29 850 рублей, из которых: 13 000 рублей – сумма займа, 3 120 рублей – проценты по договору за 30 дней пользования займом в период с 12.01.2024 по 10.02.2024, 12 847 рублей 12 копеек – проценты за 396 дней пользования займом за период с 11.02.2024 по 13.03.2025, 882 рубля 88 копеек – пени за период с 11.02.2024 по 13.03.2025; расходы по уплате государственной пошлины в размере 4 000 рублей, всего взыскать 33 85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</w:t>
      </w:r>
      <w:r>
        <w:rPr>
          <w:rFonts w:eastAsia="MS Mincho;MS Gothic" w:cs="Times New Roman" w:ascii="Times New Roman" w:hAnsi="Times New Roman"/>
          <w:color w:val="FFFFFF"/>
          <w:sz w:val="28"/>
          <w:szCs w:val="28"/>
        </w:rPr>
        <w:t>подпись</w:t>
        <w:tab/>
      </w:r>
      <w:r>
        <w:rPr>
          <w:rFonts w:eastAsia="MS Mincho;MS Gothic" w:cs="Times New Roman" w:ascii="Times New Roman" w:hAnsi="Times New Roman"/>
          <w:sz w:val="28"/>
          <w:szCs w:val="28"/>
        </w:rPr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MS Mincho;MS Gothic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ab/>
        <w:tab/>
        <w:tab/>
        <w:t xml:space="preserve">      Е.И. Кос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